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6785</wp:posOffset>
            </wp:positionH>
            <wp:positionV relativeFrom="paragraph">
              <wp:posOffset>-150495</wp:posOffset>
            </wp:positionV>
            <wp:extent cx="23145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</w:rPr>
        <w:t>(Suspension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</w:rPr>
      </w:pPr>
      <w:r>
        <w:rPr/>
        <w:t xml:space="preserve">Please complete this form for any Suspension </w:t>
      </w:r>
      <w:r>
        <w:rPr>
          <w:b/>
        </w:rPr>
        <w:t>(i.e. NOT EXCEEDING 45 SCHOOL DAYS IN ANY ONE SCHOOL YEAR)</w:t>
      </w:r>
      <w:r>
        <w:rPr/>
        <w:t xml:space="preserve"> and return to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AccessandInclusion@telford.gov.uk</w:t>
        </w:r>
      </w:hyperlink>
      <w:r>
        <w:rPr>
          <w:b/>
        </w:rPr>
        <w:t xml:space="preserve"> </w:t>
      </w:r>
      <w:r>
        <w:rPr>
          <w:rFonts w:cs="Arial" w:ascii="Arial" w:hAnsi="Arial"/>
          <w:b/>
        </w:rPr>
        <w:t>Please attach a copy of the exclusion letter sent to parent/car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5720</wp:posOffset>
                </wp:positionV>
                <wp:extent cx="6572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Name of School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pil’s Surname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First name(s)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pil’s date of birth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Year Group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   Male</w:t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Female </w:t>
        <w:tab/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</w:rPr>
        <w:t>Is the pupil “looked after” by Telford &amp; Wrekin, or any other Local Authority?</w:t>
        <w:tab/>
        <w:t>Yes / 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yes, which Authority?  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</w:rPr>
        <w:t>If no, has the pupil ever been in care while at your school?</w:t>
        <w:tab/>
        <w:tab/>
        <w:tab/>
        <w:t>Yes / No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</w:rPr>
        <w:t>Is the pupil on a CP Plan                                                                                          Yes / 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 the pupil on a CIN Plan                                                                                         Yes/ No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receipt of Pupil Premium Grant 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tart Date of Exclusion</w:t>
        <w:tab/>
        <w:t>____/____/____</w:t>
        <w:tab/>
        <w:tab/>
        <w:t>Proposed date of return to school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days for this exclusion  </w:t>
      </w:r>
      <w:r>
        <w:rPr>
          <w:rFonts w:cs="Arial" w:ascii="Arial" w:hAnsi="Arial"/>
          <w:u w:val="single"/>
        </w:rPr>
        <w:tab/>
        <w:t xml:space="preserve">     </w:t>
      </w:r>
      <w:r>
        <w:rPr>
          <w:rFonts w:cs="Arial" w:ascii="Arial" w:hAnsi="Arial"/>
        </w:rPr>
        <w:t xml:space="preserve">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eason for exclusion</w:t>
      </w:r>
      <w:r>
        <w:rPr>
          <w:rFonts w:cs="Arial" w:ascii="Arial" w:hAnsi="Arial"/>
        </w:rPr>
        <w:tab/>
        <w:t>-</w:t>
        <w:tab/>
      </w:r>
      <w:r>
        <w:rPr>
          <w:rFonts w:cs="Arial" w:ascii="Arial" w:hAnsi="Arial"/>
          <w:b/>
        </w:rPr>
        <w:t>Please tick main reas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al assault against pupil</w:t>
        <w:tab/>
        <w:tab/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Sexual misconduct</w:t>
        <w:tab/>
        <w:tab/>
        <w:t xml:space="preserve">             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al assault against adult</w:t>
        <w:tab/>
        <w:tab/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Drug and alcohol related</w:t>
        <w:tab/>
        <w:tab/>
        <w:t xml:space="preserve">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bal abuse/threatening behaviour against pupil</w:t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</w:t>
        <w:tab/>
        <w:t>Damage</w:t>
        <w:tab/>
        <w:tab/>
        <w:tab/>
        <w:tab/>
        <w:t xml:space="preserve">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erbal abuse/threatening behaviour against adult </w:t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Theft</w:t>
        <w:tab/>
        <w:t xml:space="preserve">                                                    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se or threat of an offensive weapon</w:t>
        <w:tab/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 xml:space="preserve">Persistent or general disruptive behavior   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cs="Arial" w:ascii="Arial" w:hAnsi="Arial"/>
          <w:lang w:val="en-US" w:eastAsia="en-US"/>
        </w:rPr>
        <w:t>Bullying</w:t>
        <w:tab/>
        <w:tab/>
        <w:tab/>
        <w:tab/>
        <w:tab/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ab/>
        <w:t>Racist abuse</w:t>
        <w:tab/>
        <w:tab/>
        <w:tab/>
        <w:tab/>
        <w:t xml:space="preserve">           </w:t>
      </w:r>
      <w:r>
        <w:rPr>
          <w:rFonts w:cs="Wingdings" w:ascii="Wingdings" w:hAnsi="Wingdings"/>
          <w:sz w:val="32"/>
          <w:lang w:val="en-US" w:eastAsia="en-US"/>
        </w:rPr>
        <w:t>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buse against sexual gender/orientation/identity               </w:t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</w:rPr>
        <w:t xml:space="preserve">Inappropriate use of social media or online        </w:t>
      </w:r>
      <w:r>
        <w:rPr>
          <w:rFonts w:cs="Wingdings" w:ascii="Wingdings" w:hAnsi="Wingdings"/>
          <w:sz w:val="32"/>
          <w:lang w:val="en-US" w:eastAsia="en-US"/>
        </w:rPr>
        <w:t>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US" w:eastAsia="en-US"/>
        </w:rPr>
        <w:t>Abuse relating to disability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en-US" w:eastAsia="en-US"/>
        </w:rPr>
        <w:t xml:space="preserve">            </w:t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 xml:space="preserve">      technology  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5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Wilful and repeated transgression of protective   </w:t>
      </w:r>
      <w:r>
        <w:rPr>
          <w:rFonts w:cs="Wingdings" w:ascii="Wingdings" w:hAnsi="Wingdings"/>
          <w:sz w:val="32"/>
          <w:lang w:val="en-US" w:eastAsia="en-US"/>
        </w:rPr>
        <w:t></w:t>
      </w:r>
      <w:r>
        <w:rPr>
          <w:rFonts w:cs="Arial" w:ascii="Arial" w:hAnsi="Arial"/>
        </w:rPr>
        <w:t xml:space="preserve">                                measures in place to protect public heal</w:t>
      </w:r>
      <w:r>
        <w:rPr>
          <w:rFonts w:cs="Arial" w:ascii="Arial" w:hAnsi="Arial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EN Code of Practice Stage – please circle as applicabl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HCP / ECHNA Submitted / SEN Support / No Special Educational Need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72390</wp:posOffset>
                </wp:positionV>
                <wp:extent cx="67913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22"/>
        <w:gridCol w:w="1709"/>
        <w:gridCol w:w="425"/>
        <w:gridCol w:w="1848"/>
        <w:gridCol w:w="423"/>
        <w:gridCol w:w="1848"/>
        <w:gridCol w:w="423"/>
        <w:gridCol w:w="1571"/>
        <w:gridCol w:w="427"/>
      </w:tblGrid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i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ack or Black Brit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ian or Asian Britis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al backgroun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inese/oth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hite Britis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aribb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Indi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hite &amp; black Caribbe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Chines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hite Irish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fri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Pakistan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White &amp; black Afric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/>
            </w:pPr>
            <w:r>
              <w:rPr>
                <w:rFonts w:cs="Arial"/>
              </w:rPr>
              <w:t>Any other ethnic grou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raveller or Irish heritag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ny other black backgr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Bangladesh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White &amp; Asia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ot give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Gypsy/Rom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ny other Asian backgroun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ny other dual backgroun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Signed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Date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rFonts w:cs="Arial" w:ascii="Arial" w:hAnsi="Arial"/>
        </w:rPr>
        <w:t>Titl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09" w:right="567" w:gutter="0" w:header="0" w:top="23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essandInclusion@telford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3:00Z</dcterms:created>
  <dc:creator>EDLOBE</dc:creator>
  <dc:description/>
  <cp:keywords/>
  <dc:language>en-US</dc:language>
  <cp:lastModifiedBy>Cooper, Oliver</cp:lastModifiedBy>
  <cp:lastPrinted>2016-04-05T11:23:00Z</cp:lastPrinted>
  <dcterms:modified xsi:type="dcterms:W3CDTF">2022-03-30T12:13:00Z</dcterms:modified>
  <cp:revision>2</cp:revision>
  <dc:subject/>
  <dc:title> </dc:title>
</cp:coreProperties>
</file>