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BILITY APPRAISAL SUMMARY - Residual Mod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Name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ENUE or 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oss Development Value (GDV) of all un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COST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Acquisition costs inc. land or site value, stamp duty, legal fee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</w:t>
        <w:tab/>
        <w:t>Construction costs including contingency, abnormals, S106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</w:t>
        <w:tab/>
        <w:t>Professional F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4</w:t>
        <w:tab/>
        <w:t>Marketing and letting including disposal fees of legal &amp; ag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5</w:t>
        <w:tab/>
        <w:t>Finance co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IT (GDV less TOTAL COST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ab/>
        <w:t>Profit on total costs %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rofit on GDV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aisal Models available: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ercial software such as Argus Developer Ver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Advisory Service guidance on Viability with suggested model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as.gov.uk/pas/core/page.do?pageId=575110</w:t>
        </w:r>
      </w:hyperlink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CA Development Appraisal Tool (free to download from HCA website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homesandcommunities.co.uk/ourwork/development-appraisal-tool</w:t>
        </w:r>
      </w:hyperlink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709" w:right="707" w:gutter="0" w:header="0" w:top="426" w:footer="1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.gov.uk/pas/core/page.do?pageId=575110" TargetMode="External"/><Relationship Id="rId3" Type="http://schemas.openxmlformats.org/officeDocument/2006/relationships/hyperlink" Target="http://www.homesandcommunities.co.uk/ourwork/development-appraisal-too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2:00Z</dcterms:created>
  <dc:creator>Polfm</dc:creator>
  <dc:description/>
  <dc:language>en-US</dc:language>
  <cp:lastModifiedBy>Kelly, Tina</cp:lastModifiedBy>
  <dcterms:modified xsi:type="dcterms:W3CDTF">2013-11-15T14:36:00Z</dcterms:modified>
  <cp:revision>4</cp:revision>
  <dc:subject/>
  <dc:title>APPENDIX 1 – DRAFT CABINET REPORT FORMAT</dc:title>
</cp:coreProperties>
</file>