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106 OBLIG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TO LEGAL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om:</w:t>
        <w:tab/>
        <w:tab/>
        <w:tab/>
        <w:t>(Case Offic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ab/>
        <w:t>(Eileen Griffin, Ian Ross, Lisa Robert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Application Refer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tion of Application Site: </w:t>
        <w:tab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ttach red line p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Develop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utline or  Full Applic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wner (Name &amp; Address and E-mail Addres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e Owner intends to instruct a solicitor , details of Owner’s Solicitor (Name &amp; Address and Email Address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of Plans Board: </w:t>
        <w:tab/>
      </w:r>
      <w:r>
        <w:rPr>
          <w:rFonts w:cs="Arial" w:ascii="Arial" w:hAnsi="Arial"/>
        </w:rPr>
        <w:t xml:space="preserve">(or confirm if authorised under officer delegated </w:t>
        <w:tab/>
        <w:tab/>
        <w:tab/>
        <w:tab/>
        <w:t>pow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 there a previous S 106 obligations related to the S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so can you provide details of obligations and  date and confirm if parties are still the sa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es the  application indicate  that the Owner owns all of the redline development ?</w:t>
      </w:r>
      <w:r>
        <w:rPr>
          <w:rFonts w:cs="Arial" w:ascii="Arial" w:hAnsi="Arial"/>
        </w:rPr>
        <w:t xml:space="preserve"> If not please provide details e.g highway 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s the Owner been asked to supply up to date office copy entries and tit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 If so , please attach or alternatively confirm that the owner has been asked to supply these details asa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posed Planning Obligation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ucation </w:t>
      </w:r>
      <w:r>
        <w:rPr>
          <w:rFonts w:cs="Arial" w:ascii="Arial" w:hAnsi="Arial"/>
        </w:rPr>
        <w:t xml:space="preserve">to include amount and  trigger for pay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creation </w:t>
      </w:r>
      <w:r>
        <w:rPr>
          <w:rFonts w:cs="Arial" w:ascii="Arial" w:hAnsi="Arial"/>
        </w:rPr>
        <w:t xml:space="preserve">to include amount and trigger for pay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ghways </w:t>
      </w:r>
      <w:r>
        <w:rPr>
          <w:rFonts w:cs="Arial" w:ascii="Arial" w:hAnsi="Arial"/>
        </w:rPr>
        <w:t xml:space="preserve">to include amount and trigger for pay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blic Art</w:t>
      </w:r>
      <w:r>
        <w:rPr>
          <w:rFonts w:cs="Arial" w:ascii="Arial" w:hAnsi="Arial"/>
        </w:rPr>
        <w:t xml:space="preserve">  to include amount and trigger for pay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less specific details are provided ,  all financial sums will be stated to be spent on facilities within the vicinity of the development S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ordable Housing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y agreed details e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centage /number of affordable units  and any breakdown of types of affordable e.g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social rented, shared ownership, low cost or intermedia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there any additional requirements e.g local connecti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as affordable housing been identified by way of reference to a plan if so   please attach p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Sp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e intention to transfer any  open space land to the Council or will there be a management company ?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a commuted sum required? Has this been calculated 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it possible to identify open space by reference to a plan? If so please provide a cop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ex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indexation to be requested in respect of all the financial contributions set out above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 the Owner been advised that indexation will be waived if  financial sums are paid within 12 months of the date of the section 106 agreement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itoring Contribu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upply detai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LastEdit"/>
      <w:bookmarkStart w:id="1" w:name="LastEdit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tate any other contributions or  additional requirements which are required in addition to those listed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get date for Completion/grant of Permission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26:00Z</dcterms:created>
  <dc:creator>Telford &amp; Wrekin</dc:creator>
  <dc:description/>
  <cp:keywords/>
  <dc:language>en-US</dc:language>
  <cp:lastModifiedBy>Kelly, Tina</cp:lastModifiedBy>
  <dcterms:modified xsi:type="dcterms:W3CDTF">2013-11-15T14:09:00Z</dcterms:modified>
  <cp:revision>3</cp:revision>
  <dc:subject/>
  <dc:title>S 106 OBLIG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LastOpened">
    <vt:lpwstr>lwLastOpened</vt:lpwstr>
  </property>
</Properties>
</file>