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TUTORY NOTIFICATION OF </w:t>
      </w:r>
      <w:r>
        <w:rPr>
          <w:rFonts w:cs="Calibri" w:ascii="Calibri" w:hAnsi="Calibri"/>
          <w:b/>
          <w:bCs/>
          <w:sz w:val="28"/>
          <w:szCs w:val="28"/>
        </w:rPr>
        <w:t xml:space="preserve">NEW PLACEMENT </w:t>
      </w:r>
      <w:r>
        <w:rPr>
          <w:rFonts w:cs="Calibri" w:ascii="Calibri" w:hAnsi="Calibri"/>
          <w:sz w:val="28"/>
          <w:szCs w:val="28"/>
        </w:rPr>
        <w:t xml:space="preserve">or </w:t>
      </w:r>
      <w:r>
        <w:rPr>
          <w:rFonts w:cs="Calibri" w:ascii="Calibri" w:hAnsi="Calibri"/>
          <w:b/>
          <w:bCs/>
          <w:sz w:val="28"/>
          <w:szCs w:val="28"/>
        </w:rPr>
        <w:t xml:space="preserve">TERMINATION OF PLACEMENT </w:t>
      </w:r>
      <w:r>
        <w:rPr>
          <w:rFonts w:cs="Calibri" w:ascii="Calibri" w:hAnsi="Calibri"/>
          <w:sz w:val="28"/>
          <w:szCs w:val="28"/>
        </w:rPr>
        <w:t>IN ACCORDANCE WITH 1989 CHILDREN AC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62"/>
        <w:gridCol w:w="1525"/>
        <w:gridCol w:w="321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IGINAT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HORITY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VING AUTHORITY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ford &amp; Wreki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62"/>
        <w:gridCol w:w="1365"/>
        <w:gridCol w:w="318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LD’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’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2"/>
        <w:gridCol w:w="407"/>
        <w:gridCol w:w="273"/>
        <w:gridCol w:w="680"/>
        <w:gridCol w:w="737"/>
        <w:gridCol w:w="122"/>
        <w:gridCol w:w="559"/>
        <w:gridCol w:w="869"/>
        <w:gridCol w:w="795"/>
        <w:gridCol w:w="377"/>
        <w:gridCol w:w="303"/>
        <w:gridCol w:w="680"/>
        <w:gridCol w:w="50"/>
        <w:gridCol w:w="630"/>
        <w:gridCol w:w="261"/>
        <w:gridCol w:w="324"/>
        <w:gridCol w:w="45"/>
        <w:gridCol w:w="50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: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AGE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C STA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L STATU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EMEN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ER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 WORKER: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 EDT: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NEW PLACEMENT WITHIN YOUR AUTHORIT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31"/>
        <w:gridCol w:w="540"/>
        <w:gridCol w:w="720"/>
        <w:gridCol w:w="900"/>
        <w:gridCol w:w="180"/>
        <w:gridCol w:w="720"/>
        <w:gridCol w:w="720"/>
        <w:gridCol w:w="90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THE START OF THIS PLACEMENT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CARER OR ESTABLISH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MENT TY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ster Carer/Adoptive/ Residential or Other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BE THE SERVICE THAT CARE PLACEMENT HAS BEEN CONTACTED TO DELIVER: </w:t>
            </w:r>
            <w:r>
              <w:rPr>
                <w:rFonts w:cs="Calibri" w:ascii="Calibri" w:hAnsi="Calibri"/>
                <w:sz w:val="22"/>
                <w:szCs w:val="22"/>
              </w:rPr>
              <w:t>(please specify below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EDUCATION PROVIDED ON SI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TRANSPORT ARRANGEME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RAPEUTIC SUPPOR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 NEED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describ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P DETAI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 SCHOOL/EDUCATION PROVIS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215"/>
        <w:gridCol w:w="992"/>
        <w:gridCol w:w="114"/>
        <w:gridCol w:w="568"/>
        <w:gridCol w:w="168"/>
        <w:gridCol w:w="371"/>
        <w:gridCol w:w="338"/>
        <w:gridCol w:w="212"/>
        <w:gridCol w:w="70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IS EDUCATION PROVISION TO CONTIN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NO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IF NO, WHAT ARRANGEMENTS HAVE BEEN MADE </w:t>
            </w:r>
            <w:r>
              <w:rPr>
                <w:rFonts w:cs="Calibri" w:ascii="Calibri" w:hAnsi="Calibri"/>
                <w:sz w:val="22"/>
                <w:szCs w:val="22"/>
              </w:rPr>
              <w:t>(please specify below with dates)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School Admissions contact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SEN department contacted (if statemen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lternative provision sough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arrangements (e.g. education on site)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 THE CHILD/YOUNG PERSON GOT A PERSONAL EDUCATION PLAN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TERMINATION OF PLACEMENT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385"/>
        <w:gridCol w:w="542"/>
        <w:gridCol w:w="540"/>
        <w:gridCol w:w="540"/>
        <w:gridCol w:w="7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TERMINATION: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SON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ATION: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TINATION: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 ABOVE EDUCATION PROVISION TO CONTINUE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GINATING AUTHORITY SIGNATURE:  </w:t>
        <w:tab/>
        <w:t xml:space="preserve"> 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TINATION: </w:t>
        <w:tab/>
        <w:tab/>
        <w:tab/>
        <w:tab/>
        <w:tab/>
        <w:t>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: 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RECEIVED BY RECEIVING AUTHORITY:  </w:t>
        <w:tab/>
        <w:t>……………………………………………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8"/>
          <w:szCs w:val="28"/>
        </w:rPr>
        <w:t xml:space="preserve">Return completed form to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familyconnect@telford.gov.u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91" w:gutter="0" w:header="708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595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connect@telford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7:00Z</dcterms:created>
  <dc:creator>Children's Service</dc:creator>
  <dc:description/>
  <cp:keywords/>
  <dc:language>en-US</dc:language>
  <cp:lastModifiedBy>Wood, Courtney</cp:lastModifiedBy>
  <cp:lastPrinted>2014-09-24T08:45:00Z</cp:lastPrinted>
  <dcterms:modified xsi:type="dcterms:W3CDTF">2021-03-09T14:02:00Z</dcterms:modified>
  <cp:revision>3</cp:revision>
  <dc:subject/>
  <dc:title>Template Notification of Out of County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ub-chapter">
    <vt:lpwstr>Children Looked After</vt:lpwstr>
  </property>
</Properties>
</file>