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  <w:gridCol w:w="1020"/>
        <w:gridCol w:w="1020"/>
        <w:gridCol w:w="1020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im:</w:t>
            </w:r>
            <w:r>
              <w:rPr/>
              <w:t xml:space="preserve"> </w:t>
            </w:r>
            <w:r>
              <w:rPr>
                <w:rFonts w:cs="Twinkl" w:ascii="Twinkl" w:hAnsi="Twinkl"/>
                <w:sz w:val="18"/>
                <w:szCs w:val="18"/>
              </w:rPr>
              <w:t>To move in response to a video stimulus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227" w:hRule="atLeast"/>
        </w:trPr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elivered By: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Support: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uccess Cri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Fri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ea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P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GP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create different shapes with my body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Notes/Evidence</w:t>
            </w:r>
          </w:p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put actions together to create a motif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move my body with contro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watch and describe a performa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Next Steps</w:t>
            </w:r>
          </w:p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  <w:gridCol w:w="1020"/>
        <w:gridCol w:w="1020"/>
        <w:gridCol w:w="1020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Aim: </w:t>
            </w:r>
            <w:r>
              <w:rPr>
                <w:rFonts w:cs="Twinkl" w:ascii="Twinkl" w:hAnsi="Twinkl"/>
                <w:sz w:val="18"/>
                <w:szCs w:val="18"/>
              </w:rPr>
              <w:t>To move in response to a video stimulus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227" w:hRule="atLeast"/>
        </w:trPr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elivered By: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Support: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uccess Cri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Fri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ea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P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GP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create different shapes with my body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Notes/Evidence</w:t>
            </w:r>
          </w:p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put actions together to create a motif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move my body with contro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watch and describe a performa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Next Steps</w:t>
            </w:r>
          </w:p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20167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927"/>
                              <w:gridCol w:w="354"/>
                              <w:gridCol w:w="13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PP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Planning, Preparation and Assessmen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Adult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8pt;mso-wrap-distance-left:9pt;mso-wrap-distance-right:0pt;mso-wrap-distance-top:0pt;mso-wrap-distance-bottom:0pt;margin-top:-3.4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927"/>
                        <w:gridCol w:w="354"/>
                        <w:gridCol w:w="13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Independ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P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Planning, Preparation and Assessmen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Adult L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79950</wp:posOffset>
                </wp:positionV>
                <wp:extent cx="3201670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927"/>
                              <w:gridCol w:w="354"/>
                              <w:gridCol w:w="13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PP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Planning, Preparation and Assessmen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Adult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8pt;mso-wrap-distance-left:9pt;mso-wrap-distance-right:0pt;mso-wrap-distance-top:0pt;mso-wrap-distance-bottom:0pt;margin-top:368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927"/>
                        <w:gridCol w:w="354"/>
                        <w:gridCol w:w="13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Independ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P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Planning, Preparation and Assessmen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Adult L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67" w:right="567" w:gutter="0" w:header="720" w:top="77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Semi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457200</wp:posOffset>
          </wp:positionV>
          <wp:extent cx="7776210" cy="100685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winkl SemiBold" w:hAnsi="Twinkl SemiBold" w:cs="Twinkl SemiBold"/>
      <w:b/>
      <w:color w:val="292526"/>
      <w:w w:val="100"/>
      <w:sz w:val="22"/>
    </w:rPr>
  </w:style>
  <w:style w:type="character" w:styleId="WW8Num2z0">
    <w:name w:val="WW8Num2z0"/>
    <w:qFormat/>
    <w:rPr>
      <w:rFonts w:ascii="Twinkl SemiBold" w:hAnsi="Twinkl SemiBold" w:cs="Twinkl SemiBold"/>
      <w:b/>
      <w:color w:val="292526"/>
      <w:w w:val="1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 SemiBold" w:hAnsi="Twinkl SemiBold" w:cs="Twinkl SemiBold"/>
    </w:rPr>
  </w:style>
  <w:style w:type="character" w:styleId="FooterChar">
    <w:name w:val="Footer Char"/>
    <w:qFormat/>
    <w:rPr>
      <w:rFonts w:ascii="Twinkl SemiBold" w:hAnsi="Twinkl SemiBold" w:cs="Twinkl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Gr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5:00Z</dcterms:created>
  <dc:creator>Philip Tinkler</dc:creator>
  <dc:description/>
  <cp:keywords/>
  <dc:language>en-US</dc:language>
  <cp:lastModifiedBy>Hughes, Kerriann</cp:lastModifiedBy>
  <dcterms:modified xsi:type="dcterms:W3CDTF">2020-03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