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257300</wp:posOffset>
                </wp:positionV>
                <wp:extent cx="302387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  <w:szCs w:val="36"/>
                              </w:rPr>
                              <w:t>Insert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1.8pt;mso-wrap-distance-left:9.05pt;mso-wrap-distance-right:9.05pt;mso-wrap-distance-top:3.6pt;mso-wrap-distance-bottom:3.6pt;margin-top:99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  <w:szCs w:val="36"/>
                        </w:rPr>
                        <w:t>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3:00Z</dcterms:created>
  <dc:creator>Jon Seaton</dc:creator>
  <dc:description/>
  <cp:keywords/>
  <dc:language>en-US</dc:language>
  <cp:lastModifiedBy>Hughes, Kerriann</cp:lastModifiedBy>
  <dcterms:modified xsi:type="dcterms:W3CDTF">2020-03-24T11:43:00Z</dcterms:modified>
  <cp:revision>2</cp:revision>
  <dc:subject/>
  <dc:title/>
</cp:coreProperties>
</file>