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3:00Z</dcterms:created>
  <dc:creator>Zoe Hickman</dc:creator>
  <dc:description/>
  <cp:keywords/>
  <dc:language>en-US</dc:language>
  <cp:lastModifiedBy>Childs, Emily (Web)</cp:lastModifiedBy>
  <cp:lastPrinted>2013-10-09T14:38:00Z</cp:lastPrinted>
  <dcterms:modified xsi:type="dcterms:W3CDTF">2024-11-26T12:53:00Z</dcterms:modified>
  <cp:revision>2</cp:revision>
  <dc:subject/>
  <dc:title>New User on Protocol Set U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