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Aim: </w:t>
            </w:r>
            <w:r>
              <w:rPr>
                <w:rFonts w:cs="Twinkl" w:ascii="Twinkl" w:hAnsi="Twinkl"/>
                <w:sz w:val="18"/>
                <w:szCs w:val="18"/>
              </w:rPr>
              <w:t>To develop coordination while in basic yoga poses and moving between them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tretch my body up smoothl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d my body forwards in a smooth and comfortable movemen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ove between yoga poses while keeping my bal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low instructions to keep safe through a series of movemen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Aim: </w:t>
            </w:r>
            <w:r>
              <w:rPr>
                <w:rFonts w:cs="Twinkl" w:ascii="Twinkl" w:hAnsi="Twinkl"/>
                <w:sz w:val="18"/>
                <w:szCs w:val="18"/>
              </w:rPr>
              <w:t>To develop coordination while in basic yoga poses and moving between them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tretch my body up smoothl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d my body forwards in a smooth and comfortable movemen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ove between yoga poses while keeping my bal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low instructions to keep safe through a series of movemen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20167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-3.4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79950</wp:posOffset>
                </wp:positionV>
                <wp:extent cx="3201670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368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67" w:right="567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Semi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457200</wp:posOffset>
          </wp:positionV>
          <wp:extent cx="7776210" cy="100685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2z0">
    <w:name w:val="WW8Num2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 SemiBold" w:hAnsi="Twinkl SemiBold" w:cs="Twinkl SemiBold"/>
    </w:rPr>
  </w:style>
  <w:style w:type="character" w:styleId="FooterChar">
    <w:name w:val="Footer Char"/>
    <w:qFormat/>
    <w:rPr>
      <w:rFonts w:ascii="Twinkl SemiBold" w:hAnsi="Twinkl SemiBold" w:cs="Twinkl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Gr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2:00Z</dcterms:created>
  <dc:creator>Ashton Leung2</dc:creator>
  <dc:description/>
  <cp:keywords/>
  <dc:language>en-US</dc:language>
  <cp:lastModifiedBy>Hughes, Kerriann</cp:lastModifiedBy>
  <dcterms:modified xsi:type="dcterms:W3CDTF">2020-03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